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2124" w:firstLine="708"/>
        <w:jc w:val="both"/>
        <w:textAlignment w:val="auto"/>
        <w:rPr>
          <w:bCs/>
          <w:color w:val="000000"/>
        </w:rPr>
      </w:pPr>
      <w:r>
        <w:rPr>
          <w:b/>
          <w:bCs/>
          <w:color w:val="000000"/>
          <w:sz w:val="36"/>
          <w:szCs w:val="36"/>
        </w:rPr>
        <w:tab/>
        <w:tab/>
        <w:tab/>
        <w:tab/>
      </w:r>
      <w:r>
        <w:rPr>
          <w:bCs/>
          <w:color w:val="000000"/>
        </w:rPr>
        <w:t>Tomaszów Maz. 24.10.2016r.</w:t>
      </w:r>
    </w:p>
    <w:p>
      <w:pPr>
        <w:pStyle w:val="Normal"/>
        <w:widowControl/>
        <w:suppressAutoHyphens w:val="false"/>
        <w:autoSpaceDE w:val="false"/>
        <w:ind w:left="2124" w:firstLine="708"/>
        <w:jc w:val="both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 w celu rozeznania rynku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 związku z realizowanym projektem współfinansowanym ze środków Europejskiego Funduszu Społecznego w ramach RPO Województwa Łódzkiego na lata 214-2020, pod nazwą „</w:t>
      </w:r>
      <w:r>
        <w:rPr>
          <w:b/>
        </w:rPr>
        <w:t>Powrót do pracy z Raj-ladią</w:t>
      </w:r>
      <w:r>
        <w:rPr/>
        <w:t xml:space="preserve">”, kierując się zasadą uczciwej konkurencji i równego traktowania wykonawców, a także zasadą efektywnego zarządzania finansami, kieruję </w:t>
      </w:r>
      <w:r>
        <w:rPr>
          <w:b/>
        </w:rPr>
        <w:t>zapytanie  o przedstawienie oferty,</w:t>
      </w:r>
      <w:r>
        <w:rPr/>
        <w:t xml:space="preserve"> w celu rozeznania rynku i oszacowania wartości zamówienia na usługę  dot. </w:t>
      </w:r>
      <w:r>
        <w:rPr>
          <w:b/>
          <w:u w:val="single"/>
        </w:rPr>
        <w:t xml:space="preserve">zakupu usług cateringowych </w:t>
      </w:r>
      <w:r>
        <w:rPr/>
        <w:t xml:space="preserve">dla dzieci do 3 roku życia </w:t>
        <w:br/>
        <w:t>do żłobka w Tomaszowie Mazowieckim ul. Lewa 10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</w:rPr>
      </w:pPr>
      <w:r>
        <w:rPr>
          <w:rFonts w:eastAsia="Arial" w:cs="Arial" w:ascii="Arial" w:hAnsi="Arial"/>
          <w:kern w:val="0"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res usługi: 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/>
          <w:kern w:val="0"/>
          <w:lang w:eastAsia="pl-PL"/>
        </w:rPr>
        <w:t xml:space="preserve">usługa przygotowania i dostarczenia gotowych posiłków (catering): śniadania, II śniadania, obiadu i podwieczorku dla </w:t>
      </w:r>
      <w:r>
        <w:rPr>
          <w:rFonts w:eastAsia="Times New Roman"/>
          <w:lang w:eastAsia="pl-PL"/>
        </w:rPr>
        <w:t>20</w:t>
      </w:r>
      <w:r>
        <w:rPr>
          <w:rFonts w:eastAsia="Times New Roman"/>
          <w:kern w:val="0"/>
          <w:lang w:eastAsia="pl-PL"/>
        </w:rPr>
        <w:t xml:space="preserve"> dzieci w wieku do lat 3.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Przewidywana liczba posiłków może ulegać zmianom. Rozliczenie następować będzie za faktycznie dostarczone posiłki według podanej ceny. W przypadku wykonywania zmniejszonego zakresu usługi niż wskazany w przedmiocie zamówienia Wykonawcy nie przysługuje roszczenie o zlecenie niewykonanej części usługi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listopad 2016 – lipiec 2017.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  <w:kern w:val="0"/>
          <w:lang w:eastAsia="pl-PL"/>
        </w:rPr>
        <w:t>Wybór najkorzystniejszej oferty nastąpi w oparciu o następujące kryteria:</w:t>
        <w:br/>
        <w:t>A) CENA – 90 % (weryfikowana na podstawie ceny w formularzu oferty)</w:t>
        <w:br/>
        <w:t xml:space="preserve">B) KLAUZULE SPOŁECZNE – 10 % (weryfikowane na podstawie oświadczenia stanowiącego załącznik nr 2 do zapytania ofertowego)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  <w:kern w:val="0"/>
          <w:lang w:eastAsia="pl-PL"/>
        </w:rPr>
        <w:t xml:space="preserve">Punkty za kryterium „Klauzule Społeczne” zostaną przyznane na podstawie oświadczenia wg wzoru zawierającego informacje czy przy realizacji zamówienia będą stosowane klauzule społeczne, tzn. czy przy realizacji zamówienia zostaną zatrudnione osoby </w:t>
        <w:br/>
        <w:t xml:space="preserve">z niepełnosprawnościami, osoby bezrobotne lub osoby o których mowa w przepisach </w:t>
        <w:br/>
        <w:t xml:space="preserve">o zatrudnieniu socjalnym, min. na cały czas jego trwania. Spełnienie klauzuli społecznej oznacza zatrudnienie min. 1 osoby spełniającej w/w warunki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ty na realizację powyższej usługi prosimy przekazać pocztą zwrotną drogą mailową na adres: wniosek@proeuroa.com.pl;  lub na adres PRO EUROPA Stanisław Fijałkowski, ul. Szeroka 7/11a, </w:t>
        <w:br/>
        <w:t xml:space="preserve">97-20 Tomaszów MAZ. </w:t>
      </w:r>
      <w:r>
        <w:rPr>
          <w:b/>
          <w:sz w:val="22"/>
          <w:szCs w:val="22"/>
        </w:rPr>
        <w:t>w terminie do 29.11.2016r. do godziny 14:30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pytań prosimy o kontakt telefoniczny pod numerem  533-099-977,  w dni robocze </w:t>
        <w:br/>
        <w:t xml:space="preserve">w godzinach od 8.00 - 16.00. Osoby do kontaktu: Tomasz Hull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 EUROPA informuje, iż zapytanie składane jest w celu rozeznania rynku   i oszacowania wartości zamówienia a odpowiedź na zapytanie nie stanowi oferty  w rozumieniu art. 66 kc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>Edyta Kopr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Koordynator Projekt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  <w:tab/>
      <w:tab/>
      <w:tab/>
    </w:r>
  </w:p>
  <w:p>
    <w:pPr>
      <w:pStyle w:val="WWFooter"/>
      <w:ind w:left="2127" w:hanging="0"/>
      <w:jc w:val="both"/>
      <w:rPr/>
    </w:pPr>
    <w:r>
      <w:rPr/>
      <w:tab/>
      <w:tab/>
      <w:tab/>
      <w:tab/>
      <w:tab/>
      <w:tab/>
      <w:tab/>
    </w:r>
  </w:p>
  <w:p>
    <w:pPr>
      <w:pStyle w:val="WWFooter"/>
      <w:ind w:left="6375" w:firstLine="705"/>
      <w:jc w:val="both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object w:dxaOrig="4155" w:dyaOrig="23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1pt;margin-top:1.3pt;width:53.65pt;height:37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05765401" r:id="rId1"/>
      </w:object>
    </w:r>
  </w:p>
  <w:p>
    <w:pPr>
      <w:pStyle w:val="WWFooter"/>
      <w:ind w:left="2127" w:hanging="0"/>
      <w:jc w:val="both"/>
      <w:rPr/>
    </w:pPr>
    <w:r>
      <w:rPr>
        <w:b/>
      </w:rPr>
      <w:tab/>
      <w:tab/>
      <w:tab/>
      <w:tab/>
      <w:tab/>
      <w:tab/>
      <w:t xml:space="preserve">          Raj-Landia 2</w:t>
    </w:r>
  </w:p>
  <w:p>
    <w:pPr>
      <w:pStyle w:val="WWFooter"/>
      <w:ind w:left="2127" w:hanging="0"/>
      <w:jc w:val="both"/>
      <w:rPr>
        <w:b/>
        <w:b/>
      </w:rPr>
    </w:pPr>
    <w:r>
      <w:rPr>
        <w:b/>
      </w:rPr>
      <w:tab/>
      <w:tab/>
      <w:tab/>
      <w:tab/>
      <w:tab/>
      <w:tab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</w:t>
    </w:r>
    <w:r>
      <w:rPr>
        <w:rFonts w:cs="Calibri" w:ascii="Calibri" w:hAnsi="Calibri"/>
        <w:sz w:val="18"/>
        <w:szCs w:val="18"/>
      </w:rPr>
      <w:t>Realizator projektu</w:t>
      <w:tab/>
      <w:tab/>
      <w:tab/>
      <w:tab/>
      <w:tab/>
      <w:tab/>
      <w:tab/>
      <w:tab/>
      <w:t>Partner projektu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135" cy="1114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76" w:before="0" w:after="200"/>
      <w:jc w:val="center"/>
      <w:rPr>
        <w:sz w:val="16"/>
        <w:szCs w:val="16"/>
        <w:lang w:eastAsia="pl-PL"/>
      </w:rPr>
    </w:pPr>
    <w:r>
      <w:rPr>
        <w:rFonts w:cs="Arial" w:ascii="Verdana" w:hAnsi="Verdana"/>
        <w:sz w:val="16"/>
        <w:szCs w:val="16"/>
      </w:rPr>
      <w:t>Projekt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eastAsia="Calibri" w:cs="Verdana" w:ascii="Verdana" w:hAnsi="Verdana"/>
        <w:b/>
        <w:sz w:val="16"/>
        <w:szCs w:val="16"/>
      </w:rPr>
      <w:t>„</w:t>
    </w:r>
    <w:r>
      <w:rPr>
        <w:rFonts w:eastAsia="Calibri" w:cs="Verdana" w:ascii="Verdana" w:hAnsi="Verdana"/>
        <w:b/>
        <w:i/>
        <w:sz w:val="16"/>
        <w:szCs w:val="16"/>
      </w:rPr>
      <w:t>POWRÓT DO PRACY Z RAJ-LANDIĄ”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>współfinansowany z Europejskiego Funduszu Społecznego w ramach Regionalnego Programu Operacyjnego Województwa Łódzkiego na lata 2014-2020</w:t>
    </w:r>
  </w:p>
  <w:p>
    <w:pPr>
      <w:pStyle w:val="Nagwek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widowControl/>
      <w:spacing w:before="240" w:after="120"/>
    </w:pPr>
    <w:rPr>
      <w:rFonts w:ascii="Arial" w:hAnsi="Arial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widowControl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28:00Z</dcterms:created>
  <dc:creator>Edyta</dc:creator>
  <dc:description/>
  <cp:keywords/>
  <dc:language>en-US</dc:language>
  <cp:lastModifiedBy>DELL</cp:lastModifiedBy>
  <dcterms:modified xsi:type="dcterms:W3CDTF">2016-11-25T07:39:00Z</dcterms:modified>
  <cp:revision>4</cp:revision>
  <dc:subject/>
  <dc:title/>
</cp:coreProperties>
</file>